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30"/>
          <w:szCs w:val="30"/>
        </w:rPr>
        <w:t xml:space="preserve">  </w:t>
      </w: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УТВЕРЖДАЮ  </w:t>
      </w:r>
    </w:p>
    <w:p>
      <w:pPr>
        <w:pStyle w:val="Normal"/>
        <w:ind w:left="5670" w:right="-284" w:hanging="5670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Заведующий Государственного                                                                                             учреждения образования                                                                  “Клецкий детский сад №2”                                                                     ____________Н.П.Гаргун                                                                             </w:t>
      </w:r>
    </w:p>
    <w:p>
      <w:pPr>
        <w:pStyle w:val="Normal"/>
        <w:shd w:fill="FFFFFF" w:val="clear"/>
        <w:ind w:right="-143" w:hanging="0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одготовки и проведения Единого дня безопасности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26.09.2024)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20"/>
        <w:gridCol w:w="1701"/>
        <w:gridCol w:w="269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№ </w:t>
            </w:r>
            <w:r>
              <w:rPr>
                <w:b/>
                <w:lang w:val="ru-RU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держан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а и место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тветствен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готовка и размещение информации о проведении Единого дня безопасности в учреждени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ведение информации о проведении Единого дня безопасности  до подчинённых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рка первичных средств пожаротушения, бытовых помещении, территори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изация и проведение информационно – разъяснительной работы среди работников по вопросам  соблюдений ими требований по охране труда, трудового законодательства, профилактике производственного травматизма и пожаро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изация проведения занятий по оказанию первой доврачебной помощи при несчастных случаях, комплектование аптечк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ктическая отработка планов эвакуации люде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мещение на интернет – ресурсах информационных материалов (наглядно – изобразительной продукции) по эвакуации людей при пожаре, действий в условиях иных чрезвычайных и нештатных ситуаций, оказанию первой помощи с возможностью их загрузки с интернет – ресурсо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ставление  отчета о результатах  проведения Единого дня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.09.202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.09.202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.09.202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.09.202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.09.202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.09.202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.09.202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.09.202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еститель заведующего по основной деятельност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еститель заведующего по основной деятельност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иссия по охране труд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ведующий, заместитель заведующего</w:t>
            </w:r>
            <w:r>
              <w:rPr/>
              <w:t xml:space="preserve"> </w:t>
            </w:r>
            <w:r>
              <w:rPr>
                <w:lang w:val="ru-RU"/>
              </w:rPr>
              <w:t>по основной деятельност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дицинская сестра УЗ «Клецкая ЦРБ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Заместитель заведующего по ХР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еститель заведующего по основной деятельност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Заместитель заведующего по ХР  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меститель заведующе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основной деятельности                                                      С.В. Лукьянчик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shd w:fill="FFFFFF" w:val="clear"/>
        <w:spacing w:before="30" w:after="3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1"/>
          <w:b/>
          <w:bCs/>
          <w:color w:val="000000"/>
        </w:rPr>
        <w:t>Экспресс-анкета для родителей. «Безопасность вашего ребёнка на дороге»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0"/>
        </w:rPr>
        <w:t>Ф.И.О.</w:t>
      </w:r>
      <w:r>
        <w:rPr>
          <w:rStyle w:val="C3"/>
          <w:color w:val="000000"/>
        </w:rPr>
        <w:t> _______________________________________________________________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b/>
          <w:bCs/>
          <w:i/>
          <w:iCs/>
          <w:color w:val="000000"/>
        </w:rPr>
        <w:t>1. Знакомите ли вы своего ребёнка с ПДД?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- да;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- нет;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- иногда.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b/>
          <w:bCs/>
          <w:i/>
          <w:iCs/>
          <w:color w:val="000000"/>
        </w:rPr>
        <w:t>2. С какого возраста вы стали знакомить его с ПДД?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- три;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- четыре;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- пять;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- шесть.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b/>
          <w:bCs/>
          <w:i/>
          <w:iCs/>
          <w:color w:val="000000"/>
        </w:rPr>
        <w:t>3. Показывали ли вы своему ребёнку безопасную дорогу из дома в д/сад и обратно? (да, нет)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- Ходите ли вы с ним, так как показывали? (да, нет, иногда)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b/>
          <w:bCs/>
          <w:i/>
          <w:iCs/>
          <w:color w:val="000000"/>
        </w:rPr>
        <w:t>4. Какова роль семьи в воспитании безопасного поведения детей на дороге, во дворе, или эти должен заниматься д/сад.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- воспитывает семья;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- д/сад;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- совместно.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b/>
          <w:bCs/>
          <w:i/>
          <w:iCs/>
          <w:color w:val="000000"/>
        </w:rPr>
        <w:t>5. Можете ли вы считать себя образцом для подражания в соблюдении ПДД?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- да;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- нет: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- бывает всякое.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b/>
          <w:bCs/>
          <w:i/>
          <w:iCs/>
          <w:color w:val="000000"/>
        </w:rPr>
        <w:t>6. Бывает ли так, что ваш ребёнок преподаёт вам урок безопасного поведения на дороге?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- да;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- нет;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- иногда бывает.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  <w:lang w:val="ru-RU"/>
        </w:rPr>
      </w:pPr>
      <w:r>
        <w:rPr>
          <w:rFonts w:cs="Calibri" w:ascii="Calibri" w:hAnsi="Calibri"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1">
    <w:name w:val="c1"/>
    <w:qFormat/>
    <w:rPr/>
  </w:style>
  <w:style w:type="character" w:styleId="C3">
    <w:name w:val="c3"/>
    <w:qFormat/>
    <w:rPr/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9:27:00Z</dcterms:created>
  <dc:creator>User</dc:creator>
  <dc:description/>
  <cp:keywords/>
  <dc:language>en-US</dc:language>
  <cp:lastModifiedBy>USER</cp:lastModifiedBy>
  <cp:lastPrinted>2024-09-17T22:09:00Z</cp:lastPrinted>
  <dcterms:modified xsi:type="dcterms:W3CDTF">2024-09-17T19:09:00Z</dcterms:modified>
  <cp:revision>15</cp:revision>
  <dc:subject/>
  <dc:title>                                                                                                Приложение 10</dc:title>
</cp:coreProperties>
</file>